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rmal"/>
        <w:tabs>
          <w:tab w:val="clear" w:pos="720"/>
          <w:tab w:val="center" w:pos="7002" w:leader="none"/>
        </w:tabs>
        <w:rPr>
          <w:b/>
          <w:b/>
          <w:sz w:val="32"/>
          <w:szCs w:val="32"/>
        </w:rPr>
      </w:pPr>
      <w:r>
        <w:rPr>
          <w:b/>
          <w:sz w:val="32"/>
          <w:szCs w:val="32"/>
        </w:rPr>
        <w:t xml:space="preserve">Request for “No Objection” Vs. Actions Taken (2009) </w:t>
      </w:r>
    </w:p>
    <w:p>
      <w:pPr>
        <w:pStyle w:val="Normal"/>
        <w:tabs>
          <w:tab w:val="clear" w:pos="720"/>
          <w:tab w:val="center" w:pos="7002" w:leader="none"/>
        </w:tabs>
        <w:ind w:left="-1134" w:firstLine="1134"/>
        <w:rPr>
          <w:sz w:val="28"/>
          <w:szCs w:val="28"/>
        </w:rPr>
      </w:pPr>
      <w:r>
        <w:rPr>
          <w:sz w:val="28"/>
          <w:szCs w:val="28"/>
        </w:rPr>
        <w:t xml:space="preserve">The Matrix below gives the number and names of procuring Entities that made requests to the Public Procurement and Concessions Commission (PPCC) to grant them “No Objection”. The matrix also shows actions taken by the PPCC and the basis for which such actions were taken.      </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Republic of Liberia</w:t>
      </w:r>
    </w:p>
    <w:p>
      <w:pPr>
        <w:pStyle w:val="NoSpacing"/>
        <w:jc w:val="center"/>
        <w:rPr>
          <w:b/>
          <w:b/>
          <w:sz w:val="32"/>
          <w:szCs w:val="32"/>
        </w:rPr>
      </w:pPr>
      <w:r>
        <w:rPr>
          <w:b/>
          <w:sz w:val="32"/>
          <w:szCs w:val="32"/>
        </w:rPr>
        <w:t>Public Procurement and Concessions Commission</w:t>
      </w:r>
    </w:p>
    <w:p>
      <w:pPr>
        <w:pStyle w:val="NoSpacing"/>
        <w:jc w:val="center"/>
        <w:rPr>
          <w:b/>
          <w:b/>
          <w:sz w:val="28"/>
          <w:szCs w:val="28"/>
        </w:rPr>
      </w:pPr>
      <w:r>
        <w:rPr>
          <w:b/>
          <w:sz w:val="28"/>
          <w:szCs w:val="28"/>
        </w:rPr>
        <w:t>Request for No Objection Vs.  Actions Taken (2009)</w:t>
      </w:r>
    </w:p>
    <w:p>
      <w:pPr>
        <w:pStyle w:val="NoSpacing"/>
        <w:jc w:val="center"/>
        <w:rPr>
          <w:b/>
          <w:b/>
          <w:sz w:val="28"/>
          <w:szCs w:val="28"/>
        </w:rPr>
      </w:pPr>
      <w:r>
        <w:rPr>
          <w:b/>
          <w:sz w:val="28"/>
          <w:szCs w:val="28"/>
        </w:rPr>
      </w:r>
    </w:p>
    <w:tbl>
      <w:tblPr>
        <w:tblW w:w="15030" w:type="dxa"/>
        <w:jc w:val="left"/>
        <w:tblInd w:w="-1175" w:type="dxa"/>
        <w:tblLayout w:type="fixed"/>
        <w:tblCellMar>
          <w:top w:w="0" w:type="dxa"/>
          <w:left w:w="108" w:type="dxa"/>
          <w:bottom w:w="0" w:type="dxa"/>
          <w:right w:w="108" w:type="dxa"/>
        </w:tblCellMar>
      </w:tblPr>
      <w:tblGrid>
        <w:gridCol w:w="590"/>
        <w:gridCol w:w="1290"/>
        <w:gridCol w:w="1348"/>
        <w:gridCol w:w="5281"/>
        <w:gridCol w:w="1697"/>
        <w:gridCol w:w="1791"/>
        <w:gridCol w:w="30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NTITY</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BASIS FOR REQUES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MOU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PCC ACTIO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S</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sole source management contract to Pacific Architects &amp; Engineers, In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Commission request for clar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procure 25 units double-cabin pick-u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571,12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1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P Offic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procure one 2007 Subaru TRIBECA -9 Jee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28,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Commission advises that once the procurement  has been conducted through a competitive bidding process they do not need an no obje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Request for no objection  to pay the Liberian Reconstruction Group for extra works on the construction of the Bopolu Primary </w:t>
            </w:r>
          </w:p>
          <w:p>
            <w:pPr>
              <w:pStyle w:val="Normal"/>
              <w:spacing w:lineRule="auto" w:line="240" w:before="0" w:after="0"/>
              <w:rPr>
                <w:sz w:val="24"/>
                <w:szCs w:val="24"/>
              </w:rPr>
            </w:pPr>
            <w:r>
              <w:rPr>
                <w:sz w:val="24"/>
                <w:szCs w:val="24"/>
              </w:rPr>
              <w:t>School in Gbarpolu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13,492.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M&amp;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to procure 7 units double-cabin pick-ups from Africa Motor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213,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DS</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use the Private Sector Procurement Practices consistent with Section 24 of the PPC Ac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r. 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for a No objection for contract Amendme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G</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to procure 1 double cabin pick-up truck from Efficient Logistics Service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32,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advises that supplier has established after sales service facility and availability of spare parts within Lib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contract CHICO for application asphalt concrete overlay on the Jallah Town Roa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719,144.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dvises that MOF sign the contract attested by MOJ</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C</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for waiver to procure 1 jeep and three motorbikes in preparation to conduct the By-election in River Ge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 advises that NEC considers the use of section 50 and 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J</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to procure 4 vehicles from Garbla Enterprise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11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advises that the Ministry explores the possibilities under Section 1 subsection 3(c) of the PPC Act in consultation with GSA for guidan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BR</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approval to single source the improvement of safe water supply at the Liberia Institute for Biomedical Researc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2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quest for addendum to the 7 roads contract with CHICO for additionally works on the Old Road Proje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591,532.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advises that MOF sign the contract attested by MOJ.  Also it should be publish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award contract to Moweh to rehabilitate Sawmill to Lofa Bridge Road in Gbarpolu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40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at this “no objection” does not absolve the Ministry from any future corrective action should the information furnished PPCC turns out to be fal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award contract to SEK to rehabilitate critical sections of the Pynes Town to Greenville Road in Sinoe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8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at this “no objection” does not absolve the Ministry from any future corrective action should the information furnished PPCC turns out to be fal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award contract to Crossroad to rehabilitate Little Liberia to Timbo Beach Feeder Road in Rivercess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207,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at this “no objection” does not absolve the Ministry from any future corrective action should the information furnished PPCC turns out to be fal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award contract to Zebra Construction to rehabilitate Zwedru to Janzon to Bawaydee Feeder Road in Grand Gedeh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16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at this “no objection” does not absolve the Ministry from any future corrective action should the information furnished PPCC turns out to be false and it should be published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award contract to Westwood Corporation to rehabilitate Daniel Town to Talla Feeder Road in Grand Cape Mount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3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at this “no objection” does not absolve the Ministry from any future corrective action should the information furnished PPCC turns out to be false and that the contract should be signed by MOF and attested by MOJ and also be placed in the local dai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award contract to General Engineering &amp; Technical Services to Rehabilitate Gbern Goi to Little Kola Feeder Road in Grand Bassa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253,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at this “no objection” does not absolve the Ministry from any future corrective action should the information furnished PPCC turns out to be false and that the contract should be signed by MOF and attested by MOJ.  Also it should be published in the local dai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award contract to SSF Entrepreneur, Inc. to rehabilitate RIA to Snafu Dock and Peter Town to Dolo Town Feeder Roads in Margibi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3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at this “no objection” does not absolve the Ministry from any future corrective action should the information furnished PPCC turns out to be false and that the contract should be signed by MOF and attested by MOJ and also be placed in the local dai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award contract to Atlantic Engineering &amp; Construction Co. Inc. to rehabilitate Forla to Forquelleh to Gwainyea Feeder Road in Bong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4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at this “no objection” does not absolve the Ministry from any future corrective action should the information furnished PPCC turns out to be false and that the contract should be signed by MOF and attested by MOJ and also be placed in the local dai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to award contract to Mensah Construction Co to rehabilitate Juanven Junction to Doodwicken Feeder Road in Sinoe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232,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advises that the Ministry consummates an appropriate written contract agreement with the contractor prior to the commencement of the work.  The Commission further advised that it should be published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b. 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H</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Request to award contract for the renovation of C.H. Dunbar Memorial Hospital in </w:t>
            </w:r>
          </w:p>
          <w:p>
            <w:pPr>
              <w:pStyle w:val="Normal"/>
              <w:spacing w:lineRule="auto" w:line="240" w:before="0" w:after="0"/>
              <w:rPr>
                <w:sz w:val="24"/>
                <w:szCs w:val="24"/>
              </w:rPr>
            </w:pPr>
            <w:r>
              <w:rPr>
                <w:sz w:val="24"/>
                <w:szCs w:val="24"/>
              </w:rPr>
              <w:t>Gbarnga, Bong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fter reviewing the minutes  the Commission notices that the process did not comply with Section 48(b) of the PPC Act, the Commission advises that it  cancel the procurement process and rebid to comply with Section 48(b) of the Ac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 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itim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a special emergency waiver for the office of the Designated authority to sole Source the security consulting arrangements and the procurement of the necessary training materials to meet and hopefully exceed the US Guard’s metrics and get our Port off the Blacklis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 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to award contract to M Thinet Rhalp to rehabilitate Critical sections of the Fishtown to Harper Road in </w:t>
            </w:r>
          </w:p>
          <w:p>
            <w:pPr>
              <w:pStyle w:val="Normal"/>
              <w:spacing w:lineRule="auto" w:line="240" w:before="0" w:after="0"/>
              <w:rPr>
                <w:sz w:val="24"/>
                <w:szCs w:val="24"/>
              </w:rPr>
            </w:pPr>
            <w:r>
              <w:rPr>
                <w:sz w:val="24"/>
                <w:szCs w:val="24"/>
              </w:rPr>
              <w:t>River Gee and Maryland Counti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8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dvises that MOF sign the contract and be attested by MOJ.  Also it should be published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 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award contract to Finda to rehabilitate the Gbangua to Kapaiyea to Zorzor and Zorzor to Yeala Feeder Roads in Lofa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573.399.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dvises that MOF sign the contract and be attested by MOJ.  Also it should be published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 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award contract to Swags to rehabilitate the Sass Town to Gbargbon Town Feeder Road in Bom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33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dvises that MOF sign the contract and be attested by MOJ.  Also it should be published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H</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to award contract for the renovation of C.H. Dunbar Memorial Hospital in </w:t>
            </w:r>
          </w:p>
          <w:p>
            <w:pPr>
              <w:pStyle w:val="Normal"/>
              <w:spacing w:lineRule="auto" w:line="240" w:before="0" w:after="0"/>
              <w:rPr>
                <w:sz w:val="24"/>
                <w:szCs w:val="24"/>
              </w:rPr>
            </w:pPr>
            <w:r>
              <w:rPr>
                <w:sz w:val="24"/>
                <w:szCs w:val="24"/>
              </w:rPr>
              <w:t>Gbarnga, Bong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552,767.6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dvises that MOF sign the contract and be attested by MOJ.  Also it should be published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FA</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to Sole Source one 18 seated mini bu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24,8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dvises  to go though the tendering proces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 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CAL</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approval to grant a Petroleum Sharing Contract  (PSC) over Block LB – 14 to Oranto Petroleum Ltd. through the Sole Source Procurement Procedur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 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SSCORP</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no objection to Sole Source Actuarial Servic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h 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S</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the installation of two generators set (1x220 KVA and 1 x 165 KV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1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mmission request for clarity on how these generators were acquir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no objection to procure works for the rehabilitation of the Sanniquellie to Tiayee Feeder Road in Nimba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362,6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mmission advises that the Sanniquelie to Tiayee Feeder Road Rehabilitation Works be subjected to rigid technical inspection and certification by an Independent Engineer funded by the Ministry and a financial audit conducted by the G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addendum to the 7 roads contract with CHICO for additional works on the SKD Boulevar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559,879.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dvises that MOF sign the contract and be attested by MOJ.  Also it should be published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PA</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procure some used equipment for container handling at the NP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 advises that the NPA obtain Used Equipments Assessment Report from the General Services Agency, the Assets Management Agency of Govern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use Restricted Bidding method for LACE and UNOPS to construct 40 schools throughout the countr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request that it be published in the local dall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FK</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use the Single Source method to procure equipment &amp; supplies for the Medical Cente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ission request for the breakdown of equipment need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C</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award contract to Selata Wood Incorporated to manage the FDA plantation (now transferred to LEC) in Zaway, Grand Cape Mount Coun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Request for no objection for the addendum made on the Tarwarken Construction Company’s contract with the  Ministry of education to construct  three schools in Montserrado, Bomi and Gbarpolu Counties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said the “no objection” was given when the contract was awarded so addendum entered into between MOE and TCC is the  sole responsibility of the Ministry of Educ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single source for Training of MPW staff for effective management of vehicles &amp; heavy duty equipment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 because the Ministry has not submitted their Procurement Pla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single source for the supply of vehicles spare part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 because the Ministry has not submitted their Procurement Pla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no objection for the transfer of contractual righ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 because it was scrutinized by PPCC technicians</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1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S</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quest for no objection for an Internal Budgetary Transfe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Commission advises that the Ministry follow the rules and procedures used in making budgetary transfer as recommended by the MO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for no objection for the renovation and expansion of two secondary school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367,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request for a copy of the signed contract and further ensure that the award of the contract is be publish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est to award contract to Capricon International Inc. to supply Technical tools and equipment for Multilateral High Schools in Lofa, Sinoe, Grand Gedeh and Margibi Counti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355,37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PCC request for a copy of the signed contract and further ensure that the award of the contract is be publish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Request for no objection for the addendum made on the Tarwarken Construction Company’s contract with the  Ministry of Education to construct three schools in Montserrado, Bomi and Gbarpolu Counties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 because the addendum was technically scrutinized technicians of the PPCC and found it legally genuin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A</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roval to award contract to Win Builder and Material Supply Corporatio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503,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dvises that MOF sign the contract and be attested by MOJ</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for approval of addendum III to existing seven roads contract with CHICO for additional works on Matadi Roa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404,62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sked that the Ministry furnish them with any updates and revision as appropri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e 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PW</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quest for approval of addendum IV to existing seven roads contract with CHICO for additional works on Jamaica Road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129,687.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grant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CC asked that the Ministry furnish them with any updates and revision as appropriate</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5840" w:h="122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2:00Z</dcterms:created>
  <dc:creator>Secretary</dc:creator>
  <dc:description/>
  <dc:language>en-US</dc:language>
  <cp:lastModifiedBy>Nathan</cp:lastModifiedBy>
  <cp:lastPrinted>2009-07-15T11:04:00Z</cp:lastPrinted>
  <dcterms:modified xsi:type="dcterms:W3CDTF">2009-08-11T08:02:00Z</dcterms:modified>
  <cp:revision>2</cp:revision>
  <dc:subject/>
  <dc:title/>
</cp:coreProperties>
</file>